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746125" cy="715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/>
      </w:pPr>
      <w:r>
        <w:rPr>
          <w:b w:val="false"/>
          <w:bCs w:val="false"/>
        </w:rPr>
        <w:t>ДЕПАРТАМЕНТ ГОСУДАРСТВЕННОГО РЕГУЛИРОВАНИЯ                                  ЦЕН И ТАРИФОВ КОСТРОМСКОЙ ОБЛАСТИ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08"/>
          <w:tab w:val="left" w:pos="5431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ТОКОЛ</w:t>
      </w:r>
    </w:p>
    <w:p>
      <w:pPr>
        <w:pStyle w:val="Heading5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заседания правления департамента</w:t>
      </w:r>
    </w:p>
    <w:p>
      <w:pPr>
        <w:pStyle w:val="Heading5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государственного регулирования</w:t>
      </w:r>
    </w:p>
    <w:p>
      <w:pPr>
        <w:pStyle w:val="Heading5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цен и тарифов Костромской области</w:t>
      </w:r>
    </w:p>
    <w:p>
      <w:pPr>
        <w:pStyle w:val="Heading"/>
        <w:rPr/>
      </w:pPr>
      <w:r>
        <w:rPr>
          <w:b w:val="false"/>
          <w:bCs w:val="false"/>
          <w:sz w:val="26"/>
          <w:szCs w:val="26"/>
        </w:rPr>
        <w:t xml:space="preserve">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03» апреля 2015 года</w:t>
        <w:tab/>
        <w:t xml:space="preserve">                                                                                        № 10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. Кострома </w:t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b/>
          <w:b/>
          <w:bCs/>
          <w:sz w:val="25"/>
          <w:szCs w:val="25"/>
          <w:highlight w:val="yellow"/>
        </w:rPr>
      </w:pPr>
      <w:r>
        <w:rPr>
          <w:rFonts w:cs="Times New Roman" w:ascii="Times New Roman" w:hAnsi="Times New Roman"/>
          <w:b/>
          <w:bCs/>
          <w:sz w:val="25"/>
          <w:szCs w:val="25"/>
          <w:highlight w:val="yellow"/>
        </w:rPr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ТВЕРЖДАЮ</w:t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ый заместитель </w:t>
      </w:r>
    </w:p>
    <w:p>
      <w:pPr>
        <w:pStyle w:val="Normal"/>
        <w:spacing w:before="0" w:after="0"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>директора департамента государственного регулирования цен и тарифов Костромской области</w:t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П.Л. Осип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 члены Правления:</w:t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1"/>
        <w:gridCol w:w="2444"/>
      </w:tblGrid>
      <w:tr>
        <w:trPr/>
        <w:tc>
          <w:tcPr>
            <w:tcW w:w="7231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директора департамента государственного регулирования цен и тарифов Костромской области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юридического отдела департамента государственного регулирования цен и тарифов Костромской области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Л. Осип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А. Макарова</w:t>
            </w:r>
          </w:p>
        </w:tc>
      </w:tr>
      <w:tr>
        <w:trPr/>
        <w:tc>
          <w:tcPr>
            <w:tcW w:w="7231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ониторинга, анализа и информационного обеспечения департамента государственного регулирования цен и тарифов Костромской области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роверок и контроля департамента государственного регулирования цен и тарифов Костромской области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 Хворостин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 Покровская</w:t>
            </w:r>
          </w:p>
        </w:tc>
      </w:tr>
      <w:tr>
        <w:trPr/>
        <w:tc>
          <w:tcPr>
            <w:tcW w:w="7231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– главный специалист-эксперт сектора финансового обеспечения департамента государственного регулирования цен и тарифов Костромской области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С. Потапов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Приглашенные: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74"/>
      </w:tblGrid>
      <w:tr>
        <w:trPr>
          <w:trHeight w:val="84" w:hRule="atLeast"/>
        </w:trPr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а, прокурор отдела прокуратуры Костром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ind w:lef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С. Жадовская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ind w:lef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 1:</w:t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повестки заседания правления департамента государственного регулирования цен и тарифов Костромской области (далее - ДГРЦ и Т КО)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ЛУШАЛИ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я правления Потапову Е.С. по рассматриваемым вопросам правления.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 члены правления, принимавшие участие в рассмотрении повестки, поддержали единогласно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ипов П. Л. – Принять повестк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0" w:name="OLE_LINK5"/>
      <w:bookmarkStart w:id="1" w:name="OLE_LINK4"/>
      <w:bookmarkStart w:id="2" w:name="OLE_LINK3"/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right="-284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4"/>
          <w:szCs w:val="24"/>
        </w:rPr>
        <w:t>Принять повестку заседания правления ДГРЦ и Т К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Вопрос 2: </w:t>
      </w:r>
      <w:r>
        <w:rPr>
          <w:rFonts w:cs="Times New Roman" w:ascii="Times New Roman" w:hAnsi="Times New Roman"/>
          <w:sz w:val="25"/>
          <w:szCs w:val="25"/>
        </w:rPr>
        <w:t>«</w:t>
      </w: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департамента государственного регулирования цен и тарифов Костромской области от 06.02.2015 №15/08</w:t>
      </w:r>
      <w:r>
        <w:rPr>
          <w:rFonts w:cs="Times New Roman" w:ascii="Times New Roman" w:hAnsi="Times New Roman"/>
          <w:sz w:val="25"/>
          <w:szCs w:val="25"/>
        </w:rPr>
        <w:t>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>Уполномоченного по делу Макарову Ю.А, сообщившую по рассматриваемому вопросу следующе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Костромской области от 11 мая 2012 года № 175-а «О порядке разработки и утверждения административных регламентов исполнения государственных функций и предоставления государственных услуг исполнительными органами государственной власти Костромской области»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 Костромской  области  от  31  июля  2012  года  № 313-а «О департаменте государственного регулирования цен и тарифов Костромской области», в целях устранения внутренних противоречий предлагается: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в Административный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гламен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сполнения департаментом государственного регулирования цен и тарифов Костромской области государственной функции по осуществлению регионального государственного контроля (надзора) за соблюдением установленного порядка ценообразования и (или) применением регулируемых цен (тарифов, расценок, ставок, платы и тому подобного), а также за соблюдением стандартов раскрытия информации (приложение), утвержденный постановлением департамента государственного регулирования цен и тарифов Костромской области от 6 февраля 2015 года № 15/08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пункте 27 слова «а в отношении малых предприятий, микропредприятий - не более чем на пятнадцать часов» заменить словами «в отношении малых предприятий не более чем на пятьдесят часов, а в отношении микропредприятий – не более чем на 15 часов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ункт 29 признать утратившим сил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ункт 30 признать утратившим сил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ункт 33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33. Плановые проверки проводятся не чаще чем один раз в три года, если иное не установлено законодательством. Основанием для включения субъекта контроля в план проверок является истечение установленного срока со дня окончания последней плановой проверки.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его официального опубликования и распространяет свое действие на правоотношения, возникшие с 6 февраля 201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ю предлагается придать обратную силу с 6 февраля 2015 года в связи с тем, что датой принятия основного постановления, в которое вносятся изменения, является 06.02.2015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члены Правления, принимавшие участие в рассмотрении вопроса № 2 Повестки, предложение эксперта по делу Макаровой Ю.А. поддержали единогласно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ипов П. Л. – Принять предложение уполномоченного по делу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Spacing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изменения в постановление департамента государственного регулирования цен и тарифов Костромской области от 06.02.2015 №15/08; </w:t>
      </w:r>
    </w:p>
    <w:p>
      <w:pPr>
        <w:pStyle w:val="NoSpacing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Копию постановления направить в прокуратуру Костромской области и ФСТ Росси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                                                                                                                            Е.С. Потапова 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2015 г.</w:t>
      </w:r>
      <w:bookmarkEnd w:id="0"/>
      <w:bookmarkEnd w:id="1"/>
      <w:bookmarkEnd w:id="2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709" w:gutter="0" w:header="284" w:top="567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sz w:val="26"/>
      <w:szCs w:val="2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Название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8">
    <w:name w:val="Основной текст с отступом Знак"/>
    <w:qFormat/>
    <w:rPr>
      <w:rFonts w:cs="Calibri"/>
    </w:rPr>
  </w:style>
  <w:style w:type="character" w:styleId="2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 Знак Знак Знак Знак Знак Знак Знак Знак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2908D5CF9EFB85EF48569B81DCE352CDBE55D3B482AA93DC37C5B58E28F7AD1CF3507980B9E2FD4821685P22EI" TargetMode="External"/><Relationship Id="rId4" Type="http://schemas.openxmlformats.org/officeDocument/2006/relationships/hyperlink" Target="consultantplus://offline/ref=32908D5CF9EFB85EF48569B81DCE352CDBE55D3B482AA93DC37C5B58E28F7AD1CF3507980B9E2FD4821685P22EI" TargetMode="External"/><Relationship Id="rId5" Type="http://schemas.openxmlformats.org/officeDocument/2006/relationships/hyperlink" Target="consultantplus://offline/ref=E8F7BC37044736DADD0F91033CD7C0DB0017340774AE350017F93AF8B733E9339B2C8EDB037424CA182161W5e4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3:52:00Z</dcterms:created>
  <dc:creator>User19</dc:creator>
  <dc:description/>
  <cp:keywords/>
  <dc:language>en-US</dc:language>
  <cp:lastModifiedBy>Мониторинг</cp:lastModifiedBy>
  <cp:lastPrinted>2015-03-31T12:04:00Z</cp:lastPrinted>
  <dcterms:modified xsi:type="dcterms:W3CDTF">2015-04-10T06:28:00Z</dcterms:modified>
  <cp:revision>89</cp:revision>
  <dc:subject/>
  <dc:title/>
</cp:coreProperties>
</file>